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РД 45.070-9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ЯЩИЙ ДОКУМЕНТ ОТРАС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становки компрессорно-сигнальны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местных сетей связ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ие технические требования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й Комитет Российской Федерации по телекоммуникация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Моск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Д 45.070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ислов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РАЗРАБОТАН:</w:t>
      </w:r>
      <w:r>
        <w:rPr>
          <w:rFonts w:cs="Arial" w:ascii="Arial" w:hAnsi="Arial"/>
        </w:rPr>
        <w:t xml:space="preserve">                                               Лабораторией ЛОНИИ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ВНЕСЕН:</w:t>
      </w:r>
      <w:r>
        <w:rPr>
          <w:rFonts w:cs="Arial" w:ascii="Arial" w:hAnsi="Arial"/>
        </w:rPr>
        <w:t xml:space="preserve">                                                        Управлением электросвяз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УТВЕРЖДЕН:</w:t>
      </w:r>
      <w:r>
        <w:rPr>
          <w:rFonts w:cs="Arial" w:ascii="Arial" w:hAnsi="Arial"/>
        </w:rPr>
        <w:t xml:space="preserve">                                                 Государственным Комите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Российской Федерац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телекоммуникация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ВВЕДЕН В ДЕЙСТВ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ВВЕДЕН</w:t>
      </w:r>
      <w:r>
        <w:rPr>
          <w:rFonts w:cs="Arial" w:ascii="Arial" w:hAnsi="Arial"/>
        </w:rPr>
        <w:t xml:space="preserve"> взамен «Технических требований к компрессорно-сигнальным установкам для городских телефонных сетей», утвержденных Минсвязи России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06. 06. 95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стоящий руководящий документ отрасли не может быть полностью или частично восстановлен, тиражирован и распространен в качестве официального издания без разрешения Государственного Комитета Российской Федерации по телекоммуникация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РД</w:t>
      </w:r>
      <w:r>
        <w:rPr>
          <w:rFonts w:cs="Arial" w:ascii="Arial" w:hAnsi="Arial"/>
          <w:b/>
          <w:lang w:val="en-US"/>
        </w:rPr>
        <w:t xml:space="preserve"> 45.070-9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С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применения………………………………………… …………  ……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ссылки………………………………………   ……………… 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Определения и сокращения………………………………………………… 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требования……………………………… ……………………...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е требования…………………………………………………… 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к конструктивному устройству…………………… ….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к электрическим характеристикам……………… …..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по стойкости и механическим воздействиям………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по стойкости к климатическим воздействиям……...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по надежности…………………………………   ………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безопасности и экологии………………………………6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ировка, упаковка, транспортировка и хранение…………………….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кировка………………………………………………………………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ция……………………………………………………………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аковка………………………………………………………………….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ирование…………………………………………………….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ение…………………………………………………………………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я по эксплуатации…………………………………………………….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Комплектация………………………………………………………………….  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антии изготовителя…………………………………………………………8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Д</w:t>
      </w:r>
      <w:r>
        <w:rPr>
          <w:rFonts w:cs="Arial" w:ascii="Arial" w:hAnsi="Arial"/>
          <w:b/>
          <w:lang w:val="en-US"/>
        </w:rPr>
        <w:t xml:space="preserve"> 45. </w:t>
      </w:r>
      <w:r>
        <w:rPr>
          <w:rFonts w:cs="Arial" w:ascii="Arial" w:hAnsi="Arial"/>
          <w:b/>
        </w:rPr>
        <w:t>070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ящий документ отрасли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ки компрессорно-сигнальные для местных сетей связ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ехнические треб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Дата в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   Область применения.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Настоящий руководящий документ отрасли распространяется на  установки компрессорно-сигнальные для местных сетей связи (далее установки) и определяет общие технические параметры этих установок.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>Установки используются для содержания кабелей местных сетей связи под избыточным воздушным давлением. Применение этих установок позволяет вести непрерывный контроль за герметичностью оболочек кабелей, предотвращает попадание влаги в сердечник кабеля и нарушение связей по кабельным линиям, содержащимся под давление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ий руководящий документ предназначен для использования: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</w:rPr>
        <w:t xml:space="preserve">-при согласовании существующей и разрабатываемой технической </w:t>
      </w:r>
      <w:r>
        <w:rPr>
          <w:rFonts w:cs="Arial" w:ascii="Arial" w:hAnsi="Arial"/>
          <w:b/>
          <w:lang w:val="en-US"/>
        </w:rPr>
        <w:t xml:space="preserve">             </w:t>
      </w:r>
      <w:r>
        <w:rPr>
          <w:rFonts w:cs="Arial" w:ascii="Arial" w:hAnsi="Arial"/>
          <w:b/>
        </w:rPr>
        <w:t>документации, выпускаемой изготовителями установок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при сертификации установок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    Нормативные ссылки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настоящем руководящем документе использованы следующие стандарты и нормативные документы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ОСТ  12. 1. 003-83        Шум. Общие требования безопасности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ГОСТ  12. 2. 006-87        Безопасность аппаратуры электронной сетевой и сходных с ней устройств, предназначенных для бытового и аналогичного общего применения. Общие требования  и методы  испытаний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ГОСТ  12. 2. 007. 0-75    ССБТ.   Изделия электротехнические. Общие требования безопасност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СТ  12. 4. 026-76        ССБТ.   Знак электрического напряжения. Форма и размеры. Технические требования.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 xml:space="preserve">ГОСТ  20. 57. 406-81      Изделия электронной техники, квантовой электротехники и электротехнические. Методы испытаний.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 xml:space="preserve">ГОСТ  27. 002-89    Надежность в технике. Термины и определения.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Д 45. 070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СТ   515-77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Бумага  упаковочная битуминизированная и дегтевая. Технические условия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СТ   2991-91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Ящики дощатые неразборные для грузов массой до 500 кг. Общие технические услов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СТ   8273-75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Бумага оберточна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СТ   10354-82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Пленка полиэтиленова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СТ   12969-67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Таблички для машин и приборов. Технические треб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СТ    14192-96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Маркировка груз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СТ     151150-69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Машины, приборы и другие технические изделия. Исполнения для различных климатических районов. Категории, условия эксплуатации, хранения транспортирования в части воздействия климатических факторов внешней сре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ОСТ      19537-83    Смазка пластичная ПВ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ОСТ      21130-75    Изделия электротехнические. Зажимы заземляющие и знаки заземления. Конструкция и разме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ТН-600-93             Отраслевые строительно-технологические нормы на монтаж сооружений и устройств связи, радиовещания и телеви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М. 1994 г.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о по строительству линейных сооружений местных сетей связ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М. 1995 г.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Т  РО-45-005-95   Правила по охране труда при работах на кабельных линиях связи  и проводного вещания (радиофикация) (М. 1996 г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3. Определения и сокращения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настоящем руководящем документе применяются следующие определения и сокращ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точник сжатого воздуха - компрессорная группа (блок) или баллон высокого давления со сжатым воздух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лок осушки и автоматики – оборудование, предназначенное для осушки сжатого воздуха и управления работой установк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пределительный статив (стойка, плата) – оборудование для подачи сжатого воздуха в кабели и контроля расхода воздух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СУ – компрессорно-сигнальная устан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4. Технические требования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4.1     Общие требования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4.1.1  Установка должна обеспечивать:</w:t>
      </w:r>
    </w:p>
    <w:p>
      <w:pPr>
        <w:pStyle w:val="Normal"/>
        <w:tabs>
          <w:tab w:val="clear" w:pos="708"/>
          <w:tab w:val="left" w:pos="1410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1)осушку воздуха до абсолютной влажности 0,3 г / м</w:t>
      </w:r>
    </w:p>
    <w:p>
      <w:pPr>
        <w:pStyle w:val="Normal"/>
        <w:tabs>
          <w:tab w:val="clear" w:pos="708"/>
          <w:tab w:val="left" w:pos="1410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производительность по осушенному воздуху на выходе установки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кабелей не менее 30 л / мин. Для установок, рассчитанных  на подключение меньшего или большего количества кабелей, допускается соответствующее уменьшение или увеличение производительности по осушенному  воздуху;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Д 45.070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установку и поддержание избыточного давления на выходе из распределительного статива при расходе не более производительности в пределах от 0. 04 МПа (0.4 кгс/см) до 0.05 МПа (0.5 кгс/см) с точностью  0. 005 МПа (0. 05 кгс/см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избыточное давление воздуха на аварийном выходе не менее 0. 06 МПа  (0.6 кгс/см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пропускную способность индивидуальных ротаметров или датчиков расхода воздуха  от 0.0 (0.04) л/ми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очистку воздуха от масла;</w:t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7) контроль количества воздуха, поступающего в каждый кабель.</w:t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4.1.2      Избыточное давление на входе и выходе редукционных клапанов не должно отличаться от номинального давления, указанного в ТУ на установки, более чем на +/ - 5%.</w:t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.3     Увеличение расходов воздуха в кабеле до 4 л/мин не должно изменять давление на выходе установки более чем на 0. 005 МПа (0.05 кгс/см). </w:t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4.1.4     Установка должна быть герметична. Уменьшение давления в ресивере при закрытых вентилях  на выходах установки должно быть не более  0. 05 МПа (0.5  кгс/см) в течение 5 ч.</w:t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.5     Установка должна обеспечивать звуковую и оптическую  сигнализацию при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падании питании источника переменного ток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опадании питания в линии постоянного тока;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ерегрузке компрессора или выходе его из стро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меньшении давления воздуха на выходе установки ниже допустимого (нормы)  на 0.01 МПа (0.1  кгс/см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i/>
        </w:rPr>
        <w:t xml:space="preserve">Примечание. </w:t>
      </w:r>
      <w:r>
        <w:rPr>
          <w:rFonts w:cs="Arial" w:ascii="Arial" w:hAnsi="Arial"/>
        </w:rPr>
        <w:t>Должна предусматриваться передача всех перечисленных сигналов или одного объединенного сигнала на щиток выносной сигнализации, а также на центральный компьютер или в центр технической эксплуатации.</w:t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4.1.6     Производительность  воздушного компрессора должна быть не менее 130 л/мин, рабочее давление не менее 1 МПа (10кгс/ см).</w:t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rPr/>
      </w:pPr>
      <w:r>
        <w:rPr>
          <w:rFonts w:cs="Arial" w:ascii="Arial" w:hAnsi="Arial"/>
        </w:rPr>
        <w:t>4.1.7     Комплектующие изделия и материалы должны удовлетворять требованиям соответствующих стандартов  или технических условий и иметь оставшийся гарантийный срок хранения не менее 30%  перед их установкой в КСУ.</w:t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rPr/>
      </w:pPr>
      <w:r>
        <w:rPr>
          <w:rFonts w:cs="Arial" w:ascii="Arial" w:hAnsi="Arial"/>
        </w:rPr>
        <w:t>4.1.8     Защитные и декоративные покрытия установки не должны иметь отслоений и очагов коррозии и отвечать требованиям стандартов на соответствующие покрытия.</w:t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rPr/>
      </w:pPr>
      <w:r>
        <w:rPr>
          <w:rFonts w:cs="Arial" w:ascii="Arial" w:hAnsi="Arial"/>
        </w:rPr>
        <w:t>4.1.9     Для работы установки необходимо напряжение переменного тока 220/380В +10%  и – 15%, частотой 50 Гц +/- 2%  и напряжение постоянного тока 60 В +/-10%.</w:t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.10   Условия эксплуатации установки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температура окружающей среды от +10  до +35 градусов Цельс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относительная влажность окружающей среды до 80%;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атмосферное давление от 84 до 106,7 кПа (630-800 мм рт. ст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д 45. 070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1.11  Компрессор установки должен автоматически запускаться по сигналу датчика давления или электроконтактного манометра при снижении давления в ресивере до минимального рабочего 0.25 +/- 0.05 МПа (2.5 +/- 0.5 кгс/см) +/-5% и выключаться при повышении давления в ресивере до максимального рабочего 0.65 +/-0.5 кгс/см) +/- 5%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невмореле или предохранительный клапан компрессора должны срабатывать при превышении максимального рабочего давления в ресивере на 0.1 МПа (1 кгс/см) +/- 5%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1.12   На шкалах манометров должна быть нанесена красная черта, которая соответствует рабочему давлению.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2       Требование к конструктивному устройству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2.1     Установка должна содержать следующие основные узлы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компрессорную групп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блок осушки и автоматики;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распределительный статив;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щиток выносной сигнализации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i/>
        </w:rPr>
        <w:t>Примечани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ки на 10 или менее кабелей вместо компрессорной группы могут содержать баллон высокого давления с компремированным (сжатым) воздухом и не иметь отдельного распределительного статива.</w:t>
      </w:r>
    </w:p>
    <w:p>
      <w:pPr>
        <w:pStyle w:val="Normal"/>
        <w:tabs>
          <w:tab w:val="clear" w:pos="708"/>
          <w:tab w:val="left" w:pos="1335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4.2.2.     В состав компрессорной группы должны вход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воздушный  компресс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электродвигат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манометр.</w:t>
      </w:r>
    </w:p>
    <w:p>
      <w:pPr>
        <w:pStyle w:val="Normal"/>
        <w:tabs>
          <w:tab w:val="clear" w:pos="708"/>
          <w:tab w:val="left" w:pos="1335" w:leader="none"/>
        </w:tabs>
        <w:ind w:left="390" w:hanging="0"/>
        <w:rPr/>
      </w:pPr>
      <w:r>
        <w:rPr>
          <w:rFonts w:cs="Arial" w:ascii="Arial" w:hAnsi="Arial"/>
        </w:rPr>
        <w:t>4.2.3.     Блок осушки и автоматики установки должен содержать следующее оборудов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оборудование для осушки воздух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ресивер (ресивер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редукционные клапаны высокого и низкого д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датчики давления или электроконтактные маномет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показывающие маномет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фильтры очистки воздуха от капиллярной влаги и мас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индикатор (датчик) влажности воздух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 вентили (кран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- блок управления.</w:t>
      </w:r>
    </w:p>
    <w:p>
      <w:pPr>
        <w:pStyle w:val="Normal"/>
        <w:tabs>
          <w:tab w:val="clear" w:pos="708"/>
          <w:tab w:val="left" w:pos="1335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4.2.4.   Распределительный статив должен содержать: редукционный клапан, индивидуальные ротаметры  или датчики расхода воздуха и воздуховоды. На распределительном стативе может устанавливаться другое оборудование.</w:t>
      </w:r>
    </w:p>
    <w:p>
      <w:pPr>
        <w:pStyle w:val="Normal"/>
        <w:tabs>
          <w:tab w:val="clear" w:pos="708"/>
          <w:tab w:val="left" w:pos="1335" w:leader="none"/>
        </w:tabs>
        <w:ind w:left="390" w:hanging="0"/>
        <w:rPr/>
      </w:pPr>
      <w:r>
        <w:rPr>
          <w:rFonts w:cs="Arial" w:ascii="Arial" w:hAnsi="Arial"/>
        </w:rPr>
        <w:t xml:space="preserve">4.2.5.   Допускаются другие виды компоновки узлов установки, например, размещение ресиверов и автоматики в компрессорной группе, электроники – в отдельном блоке и осуществление блока осушки в виде отдельного модуля  в напольном или настенном исполнении.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Д 45. 070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     Требования к электрическим характеристикам.</w:t>
      </w:r>
    </w:p>
    <w:p>
      <w:pPr>
        <w:pStyle w:val="Normal"/>
        <w:rPr/>
      </w:pPr>
      <w:r>
        <w:rPr>
          <w:rFonts w:cs="Arial" w:ascii="Arial" w:hAnsi="Arial"/>
        </w:rPr>
        <w:t>4.3.1    Изоляция между всеми токоведущими цепями установки, а также между всеми токоведущими цепями и заземляемыми металлическими частями должна выдержать в течение 1 мин  без пробоя и поверхностного перекрытия испытательные напряжения переменного тока с частотой 50 Гц, указанные в таблице  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  <w:r>
        <w:rPr/>
        <w:t xml:space="preserve">Таблица  1  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48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ее напряжение, В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ытательное напряжение, В</w:t>
            </w:r>
          </w:p>
        </w:tc>
      </w:tr>
      <w:tr>
        <w:trPr>
          <w:trHeight w:val="1403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rFonts w:cs="Arial" w:ascii="Arial" w:hAnsi="Arial"/>
        </w:rPr>
        <w:t>4.3.2.   Электрическое сопротивление  изоляции между всеми токоведущими цепями установки, а также между всеми токоведущими цепями и заземляемыми  металлическими частями должно быть не менее  0.5 Мом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4. Требования по стойкости к механическим воздейств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4.1     Установка  должна соответствовать требованиям настоящего РД  и не иметь механических повреждений  после испытаний на транспортировани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          Требования по стойкости к климатическим воздейств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1      Установка должна соответствовать требованиям настоящего РД:</w:t>
      </w:r>
    </w:p>
    <w:p>
      <w:pPr>
        <w:pStyle w:val="Normal"/>
        <w:rPr/>
      </w:pPr>
      <w:r>
        <w:rPr>
          <w:rFonts w:cs="Arial" w:ascii="Arial" w:hAnsi="Arial"/>
        </w:rPr>
        <w:t>а) при предельных температурах эксплуатации плюс 10  и плюс 40 градусов Цель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сле пребывания в нерабочем состоянии при температурах минус 50 и плюс  50 градусов Цель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        Требования по наде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1    Номенклатуру показателей надежности выбирают по ГОСТ 27. 002-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2    Наработка на отказ должна быть не менее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1000 ч для установки с учетом компрессор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10000 ч для установки без учета компресс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6.3    Среднее время восстановления должно быть не более 1 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6.4    Срок службы установки должен быть не менее 10 л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римечание.</w:t>
      </w:r>
      <w:r>
        <w:rPr>
          <w:rFonts w:cs="Arial" w:ascii="Arial" w:hAnsi="Arial"/>
        </w:rPr>
        <w:t xml:space="preserve"> Параметры надежности рассчитываются за 1 год и уточняются по результатам эксплуатации устан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5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Д 45. 070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7. Требования безопасности и эк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7.1   Общие требования безопасности должны соответствовать требованиям ГОСТ  12. 2. 007-75.</w:t>
      </w:r>
    </w:p>
    <w:p>
      <w:pPr>
        <w:pStyle w:val="Normal"/>
        <w:rPr/>
      </w:pPr>
      <w:r>
        <w:rPr>
          <w:rFonts w:cs="Arial" w:ascii="Arial" w:hAnsi="Arial"/>
        </w:rPr>
        <w:t>4.7.2    Все открытые токоведущие части, находящиеся под напряжением, доступные для случайных прикосновений во время эксплуатации установки, должны быть закрыты защитными щитами из электроизоляционного материала.</w:t>
      </w:r>
    </w:p>
    <w:p>
      <w:pPr>
        <w:pStyle w:val="Normal"/>
        <w:rPr/>
      </w:pPr>
      <w:r>
        <w:rPr>
          <w:rFonts w:cs="Arial" w:ascii="Arial" w:hAnsi="Arial"/>
        </w:rPr>
        <w:t>4.7.3    На блоке осушки и автоматики  должны быть отчетливо нанесены предупредительные знаки электрического напряжения по ГОСТ 12.4. 026-76.</w:t>
      </w:r>
    </w:p>
    <w:p>
      <w:pPr>
        <w:pStyle w:val="Normal"/>
        <w:rPr/>
      </w:pPr>
      <w:r>
        <w:rPr>
          <w:rFonts w:cs="Arial" w:ascii="Arial" w:hAnsi="Arial"/>
        </w:rPr>
        <w:t xml:space="preserve">4.7.4    Корпуса металлических конструкций КСУ, кожуха пусковых устройств, должны быть заземлены (занулены). Для заземления, должно быть использоваться защитное (рабоче-защитное) заземление телефонной станции. </w:t>
      </w:r>
    </w:p>
    <w:p>
      <w:pPr>
        <w:pStyle w:val="Normal"/>
        <w:rPr/>
      </w:pPr>
      <w:r>
        <w:rPr>
          <w:rFonts w:cs="Arial" w:ascii="Arial" w:hAnsi="Arial"/>
        </w:rPr>
        <w:t>4.7.5    Зажим (болт) для заземления должен быть размещен на установке в безопасности и удобном для подключении заземляющего проводника месте. Возле заземляющего зажима должен быть помещен нестираемый при эксплуатации знак зазем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жим для заземления и знак заземления должны соответствовать ГОСТ 21130-75.</w:t>
      </w:r>
    </w:p>
    <w:p>
      <w:pPr>
        <w:pStyle w:val="Normal"/>
        <w:rPr/>
      </w:pPr>
      <w:r>
        <w:rPr>
          <w:rFonts w:cs="Arial" w:ascii="Arial" w:hAnsi="Arial"/>
        </w:rPr>
        <w:t>4.7.6    Значение электрического сопротивления  между заземляющим зажимом и каждой доступной для прикосновения металлической нетоковедущей частью, которая может оказаться под напряжением, не должно превышать 0,1 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7.7    Вращающиеся части установки должны иметь защитные приспособ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7.8    Уровень звука на расстоянии 1м от компрессора установки должен быть не более 80 дБа согласно ГОСТ 12.1.003-83. </w:t>
      </w:r>
    </w:p>
    <w:p>
      <w:pPr>
        <w:pStyle w:val="Normal"/>
        <w:rPr/>
      </w:pPr>
      <w:r>
        <w:rPr>
          <w:rFonts w:cs="Arial" w:ascii="Arial" w:hAnsi="Arial"/>
        </w:rPr>
        <w:t xml:space="preserve">4.7.9   Сигнализатор аварийного расхода воздуха распределительного статива, устанавливаемого в помещении ввода кабелей, должен быть выполнен во взрывозащищенном исполнении.   </w:t>
      </w:r>
    </w:p>
    <w:p>
      <w:pPr>
        <w:pStyle w:val="Normal"/>
        <w:rPr/>
      </w:pPr>
      <w:r>
        <w:rPr>
          <w:rFonts w:cs="Arial" w:ascii="Arial" w:hAnsi="Arial"/>
        </w:rPr>
        <w:t>4.7.10  Установка не должна создавать при эксплуатации загрязнений окружающей среды и вредных для людей выде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Маркировка, упаковка, транспортирование и хран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 Маркир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1  На поверхности установки должна быть укреплена табличка предприятия-изготовителя, отвечающая требованиям ГОСТ 12. 969-67 и содержащая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наименование или товарный знак предприятия-изготовителя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шифр установки;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порядковый номер установки;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год выпуск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Д 45. 070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5.1.2   На изделии, его упаковки и технической документации должен быть нанесен знак сертификата соответствия Госкомитета России по телекоммуникациям по 45. 02-97.</w:t>
      </w:r>
    </w:p>
    <w:p>
      <w:pPr>
        <w:pStyle w:val="Normal"/>
        <w:rPr/>
      </w:pPr>
      <w:r>
        <w:rPr>
          <w:rFonts w:cs="Arial" w:ascii="Arial" w:hAnsi="Arial"/>
        </w:rPr>
        <w:t>5.1.3    Маркировка должна быть устойчивой в течение всего срока службы, механически прочной и не должна стираться  или смываться  жидкостями, используемыми в эксплуа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4     Маркировка тарных ящиков должна соответствовать ГОСТ  14192-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  Документ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1     Комплект документации на русском  языке должен содержать техническое описание, инструкцию по монтажу  и настройке, инструкцию по эксплуатацию и быть остаточным для эксплуатации  устано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  Упаковка.</w:t>
      </w:r>
    </w:p>
    <w:p>
      <w:pPr>
        <w:pStyle w:val="Normal"/>
        <w:rPr/>
      </w:pPr>
      <w:r>
        <w:rPr>
          <w:rFonts w:cs="Arial" w:ascii="Arial" w:hAnsi="Arial"/>
        </w:rPr>
        <w:t xml:space="preserve">5.3.1  Указанные в п. 2. 2. 1 узлы установки, а также комплект запасных частей, принадлежностей, инструмента и монтажных частей, должны быть завернуты в оберточную бумагу по ГОСТ 8273-75 и упакованы в деревянные ящики, изготовленные по ГОСТ 2991-91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ящике с блоком осушки и автоматики должна быть упакована эксплутационная документация, вложенная в пакет из полиэтиленовой пленки по ГОСТ 10354-82. Швы пакета должны быть зава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2   Упаковочные ящики должны быть выстланы внутри влагонепроницаемой бумагой по ГОСТ  515-77 или другим равноценным материалом.</w:t>
      </w:r>
    </w:p>
    <w:p>
      <w:pPr>
        <w:pStyle w:val="Normal"/>
        <w:rPr/>
      </w:pPr>
      <w:r>
        <w:rPr>
          <w:rFonts w:cs="Arial" w:ascii="Arial" w:hAnsi="Arial"/>
        </w:rPr>
        <w:t xml:space="preserve">5.3.3    Все наружные металлические поверхности, не защищенные лакокрасочными покрытиями, должны быть смазочным материалом по ГОСТ 19537-83 или другим смазочным материалом, обеспечивающим защиту их от коррозии во время транспортирования и хранения.   </w:t>
      </w:r>
    </w:p>
    <w:p>
      <w:pPr>
        <w:pStyle w:val="Normal"/>
        <w:rPr/>
      </w:pPr>
      <w:r>
        <w:rPr>
          <w:rFonts w:cs="Arial" w:ascii="Arial" w:hAnsi="Arial"/>
        </w:rPr>
        <w:t xml:space="preserve">5.3.4    В каждый тарный ящик со стороны крышки должен быть вложен упаковочный лист, содержащий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или товарный знак предприятия –изготовител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та упаков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означение технических  условий;</w:t>
      </w:r>
    </w:p>
    <w:p>
      <w:pPr>
        <w:pStyle w:val="Normal"/>
        <w:rPr/>
      </w:pPr>
      <w:r>
        <w:rPr>
          <w:rFonts w:cs="Arial" w:ascii="Arial" w:hAnsi="Arial"/>
        </w:rPr>
        <w:t>- подписи представителя ОТК и лица, производящего упаковку или штампы упаковщика и ОТК.</w:t>
      </w:r>
    </w:p>
    <w:p>
      <w:pPr>
        <w:pStyle w:val="Normal"/>
        <w:rPr/>
      </w:pPr>
      <w:r>
        <w:rPr>
          <w:rFonts w:cs="Arial" w:ascii="Arial" w:hAnsi="Arial"/>
        </w:rPr>
        <w:t>5.3.5     В ящик с технической документации должна быть сводная ведомость, содержаща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именование и шифр упаков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личество ящиков с составными частями установ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ту упак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4      Транспортирование.  </w:t>
      </w:r>
    </w:p>
    <w:p>
      <w:pPr>
        <w:pStyle w:val="Normal"/>
        <w:rPr/>
      </w:pPr>
      <w:r>
        <w:rPr>
          <w:rFonts w:cs="Arial" w:ascii="Arial" w:hAnsi="Arial"/>
        </w:rPr>
        <w:t xml:space="preserve">5.4.1   Транспортирование установки должно производиться в условиях, предусмотренных для климатической группы «Ж1» ГОСТ 15150-69 при температуре воздуха от минус 50°С до плюс 50°С и относительной влажности до 100% при температуре плюс 25°С 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Д 45. 070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     Хра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5.1    Хранение установки должно производиться в условиях, предусмотренных для климатической группы «С» по ГОСТ 15150-69 при температуре воздуха от минус 50  до плюс 40 градусов Цельсия и относительной влажности  до 80% при температуре плюс 25 градусов Цельс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    Указания по эксплуатации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1   Эксплуатация установок должна производиться с соблюдением правил, изложенных в инструкциях по эксплуатации установ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   Комплекта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1    Комплектность установки должна соответствовать таблице 2.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</w:t>
      </w:r>
      <w:r>
        <w:rPr/>
        <w:t>Таблица   2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2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зделия (составной части, документа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>
          <w:trHeight w:val="1990" w:hRule="atLeast"/>
        </w:trPr>
        <w:tc>
          <w:tcPr>
            <w:tcW w:w="6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>
                <w:rFonts w:cs="Arial" w:ascii="Arial" w:hAnsi="Arial"/>
              </w:rPr>
              <w:t>Комплект запасных частей, принадлежностей, инструмента и монтажных час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 технической документации.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7.2   Техническая документация, состоящая из технического описания, инструкции по технической эксплуатации, инструкции по монтажу и настройке, должна быть выполнена на русском язы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  Гарантии изготовителя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1  Предприятие-изготовитель гарантирует соответствие установки требованиям настоящего РД, а также стандартов и ТУ при соблюдении условий и правил хранения, транспортирования, монтажа и эксплуатации, установленных в настоящем РД, стандартах и ТУ.  </w:t>
      </w:r>
    </w:p>
    <w:p>
      <w:pPr>
        <w:pStyle w:val="Normal"/>
        <w:rPr/>
      </w:pPr>
      <w:r>
        <w:rPr>
          <w:rFonts w:cs="Arial" w:ascii="Arial" w:hAnsi="Arial"/>
        </w:rPr>
        <w:t>8.2   Гарантийный срок эксплуатации установок  12 месяцев со дня ввода в эксплуатац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 этом срок хранения установок потребителем не должен превышать 6 месяцев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Normal"/>
        <w:rPr/>
      </w:pPr>
      <w:bookmarkStart w:id="0" w:name="_1107260276"/>
      <w:bookmarkEnd w:id="0"/>
      <w:r>
        <w:rPr>
          <w:rFonts w:cs="Arial" w:ascii="Arial" w:hAnsi="Arial"/>
        </w:rPr>
        <w:object w:dxaOrig="13862" w:dyaOrig="1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.45pt;height:831.9pt" filled="f" o:ole="">
            <v:imagedata r:id="rId3" o:title=""/>
          </v:shape>
          <o:OLEObject Type="Embed" ProgID="" ShapeID="ole_rId2" DrawAspect="Content" ObjectID="_779490817" r:id="rId2"/>
        </w:objec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Write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ypeWriter;Times New Roman" w:hAnsi="TypeWriter;Times New Roman" w:cs="TypeWrit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ypeWriter;Times New Roman" w:hAnsi="TypeWriter;Times New Roman" w:cs="TypeWriter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ypeWriter;Times New Roman" w:hAnsi="TypeWriter;Times New Roman" w:cs="TypeWrite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ypeWriter;Times New Roman" w:hAnsi="TypeWriter;Times New Roman" w:cs="TypeWriter;Times New Roman"/>
      <w:sz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om">
    <w:name w:val="albo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9:56:00Z</dcterms:created>
  <dc:creator/>
  <dc:description/>
  <dc:language>en-US</dc:language>
  <cp:lastModifiedBy>€¬п</cp:lastModifiedBy>
  <cp:lastPrinted>2003-02-20T15:45:00Z</cp:lastPrinted>
  <dcterms:modified xsi:type="dcterms:W3CDTF">2003-12-22T16:14:00Z</dcterms:modified>
  <cp:revision>121</cp:revision>
  <dc:subject/>
  <dc:title/>
</cp:coreProperties>
</file>