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15"/>
        <w:gridCol w:w="1204"/>
        <w:gridCol w:w="3219"/>
        <w:gridCol w:w="1491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пущ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линейно-кабельных сооружений местных сете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кз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комитет РФ по связи и информ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ие указ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Характеристики линейно-кабельных сооружений (ЛКС), применяемых на местных сетях связ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Организация эксплуатации ЛКС местных сетей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ехническое обслуживание Л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емонт Л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рганизация работ по устранению аварий и повреждений Л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етоды отыскания и устранения повреждений Л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одержание кабельных линий под постоянным избыточным газовым д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онтаж линий, содержащих телефонные кабели с медными жи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онтаж линий с оптическими кабелями на местных сетях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Механизация работ при эксплуатации Л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Взаимоотношения эксплуатационных предприятий местных сетей с проектными и строительными организациями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Надзор за сохранностью ЛК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Основные виды работ по переустройству Л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Нумерация Л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Приложения (параметры кабелей, инструкции, нормы расходов материалов и т.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анице 63 упоминается КСУ «Суховей»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содержанию электрических кабелей связи под избыточным воздушным давлением на магистральной и внутризоновых  первичных с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кз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линейно-кабельных и радиорелейных сооружени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ИИ (Киевское отдел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стемы и элементы оборудования для содержания кабеля под избыточным воздушным давлением (ИВ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ектирование систем содержания электрических кабелей под 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становка кабелей под постоянное 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казания по эксплуатации системы содержания кабеля под д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пределение негерметичности на секции КГ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руководство по содержанию кабелей дальней связи под газовым давл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линейно-кабельных и радиорелейных сооружени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стемы и элементы оборудования для содержания кабеля под избыточным воздушным давлением (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становка кабелей под давление и испытание гермет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сновные положения по обслуживанию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пределение мест негерметичности оболочки каб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хнологических карт на выполнение аварийно-восстановительных  и ремонтно-профилактических работ на КЛ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ИИ (Киевское отдел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К на аварийно-восстановитель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К на углубление каб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К на выноску каб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К на ремонт кабельной кан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К на прокладку кабеля в кабельной канализации с помощью кабельной 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ТК на подводную прокладку кабеля ножевым кабелеукладчиком через несудоходные р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ТК на устройство скрытого перехода при пересечении кабельной линии дорог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ТК на устройство грозозащи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К на ремонт устройства рабочего заземления Н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ТК на сооружение анодных заземлений установок катодной защиты кабеля от корроз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ТК на сооружение глубинного анодного вертикального заземления из углеграфитовых электродов типа ЭГТ-2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ТК на сооружение групповых протекторных установок из магниевых протекторов для защиты бронированного кабеля со свинцовой оболочкой от почвенной корроз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ТК на устройство пешеходной дорожки с Н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ТК на установку и замену замерных столбиков и предупредительных зн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ТК на прокладку одночетверочных кабелей внутризоновой и сельской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ТК на прокладку однопарных каб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ТК на выравнивание рельефа трассы подземного кабеля с подсыпкой гру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технические указания по проектированию, монтажу, испытаниям и эксплуатации систамы и оборудования для содержания кабелей и контейнеров под ИВД систем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3600,</w:t>
            </w:r>
            <w:r>
              <w:rPr>
                <w:sz w:val="20"/>
                <w:szCs w:val="20"/>
                <w:lang w:val="en-US"/>
              </w:rPr>
              <w:t>VLT</w:t>
            </w:r>
            <w:r>
              <w:rPr>
                <w:sz w:val="20"/>
                <w:szCs w:val="20"/>
              </w:rPr>
              <w:t>-1920 и К-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связи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ИИ (Киевское отдел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новные положения системы содержания кабелей и контейнеров под 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новные технические характеристики оборудования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пытание герметичности оконечных устройств (муфт) и контейнеров, полученных от за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мещение, монтаж и проверка оконечных устройств (муфт) и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роверка герметичности кабеля и сдача оборудования в эксплуат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казания по эксплуатации системы и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и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содержанию кабельных линий городских телефонных сетей под ИВ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городской и сельской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новные положения системы содержания городских кабелей под 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орудование и материалы, применяемые для содержания кабелей под 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эксплуатации системы содержания кабелей под 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становка кабелей под И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риемка в эксплуатацию установки КСУ и каб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Техническое обслуживание установки КСУ и каб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пределение негерметичности оболочки каб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Установка и содержание под ИВД контейнеров системы передачи ИКМ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Указания по технике безопасност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строительно-технологические нормы на монтаж сооружений и устройств связи, радиовещания и телеви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Н-600-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вязи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окладке кабелей, прокладка кабелей, монтаж проводки и многое друг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ная компрессорно-сигнальная установка </w:t>
            </w:r>
            <w:r>
              <w:rPr>
                <w:b/>
                <w:sz w:val="20"/>
                <w:szCs w:val="20"/>
              </w:rPr>
              <w:t>МКСУ-5 «Мус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5.005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ВИНАВ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ная сушильная установка МСУ-15 </w:t>
            </w:r>
            <w:r>
              <w:rPr>
                <w:b/>
                <w:sz w:val="20"/>
                <w:szCs w:val="20"/>
              </w:rPr>
              <w:t>«Сухов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МЕТТА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тивная распределительная ССР-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МЕТТА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для получения </w:t>
            </w:r>
            <w:r>
              <w:rPr>
                <w:b/>
                <w:sz w:val="20"/>
                <w:szCs w:val="20"/>
              </w:rPr>
              <w:t>регулируемой газов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У-30.2 «Сухов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 «МЕТА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для получения </w:t>
            </w:r>
            <w:r>
              <w:rPr>
                <w:b/>
                <w:sz w:val="20"/>
                <w:szCs w:val="20"/>
              </w:rPr>
              <w:t>осушенной газовой 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У-30М «Сухов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кз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 «МЕТА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ная сушильная установка </w:t>
            </w:r>
            <w:r>
              <w:rPr>
                <w:b/>
                <w:sz w:val="20"/>
                <w:szCs w:val="20"/>
              </w:rPr>
              <w:t>«Сухов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5.002-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 «МЕТА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номная кабельная подкачивающ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КУ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2.959.012 Р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кз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связ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идратор каб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6Д – 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83.00.000 Р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кз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«Телеко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рессорно-сигн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У-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2.959.008 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рессорно-сигн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У-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2.959.008 Ф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я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ция по эксплуатации </w:t>
            </w:r>
            <w:r>
              <w:rPr>
                <w:b/>
                <w:sz w:val="20"/>
                <w:szCs w:val="20"/>
              </w:rPr>
              <w:t>на установку компрессорную (У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2.963.000 И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э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установка для содержания кабелей связи под избыточным газовым давл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СКИД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2.950.018 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 и руководство по з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ция по эксплуатации </w:t>
            </w:r>
            <w:r>
              <w:rPr>
                <w:b/>
                <w:sz w:val="20"/>
                <w:szCs w:val="20"/>
              </w:rPr>
              <w:t>на автоматическую контрольно-осушительную установку (АК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2.950.000 И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эксплуа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щиты кабелей под ИВД для защиты дистанционных коаксиальных каб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KVB-P</w:t>
            </w:r>
            <w:r>
              <w:rPr>
                <w:b/>
                <w:sz w:val="20"/>
                <w:szCs w:val="20"/>
              </w:rPr>
              <w:t xml:space="preserve">  (Венгр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струкция по обслуживанию оборудования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струкция по эксплуатации и определению места неисправности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Инструкция по профилактическому уходу за системой, устранению неисправностей приборов, встречающихся при эксплуатации, по хранению и транспортировк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содержания кабеля под д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Д-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пис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5:00Z</dcterms:created>
  <dc:creator>1</dc:creator>
  <dc:description/>
  <cp:keywords/>
  <dc:language>en-US</dc:language>
  <cp:lastModifiedBy>1</cp:lastModifiedBy>
  <dcterms:modified xsi:type="dcterms:W3CDTF">2010-04-23T06:55:00Z</dcterms:modified>
  <cp:revision>2</cp:revision>
  <dc:subject/>
  <dc:title>Наименование</dc:title>
</cp:coreProperties>
</file>